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ovinná výba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ktro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ind w:left="714" w:hanging="357"/>
        <w:rPr/>
      </w:pPr>
      <w:r>
        <w:rPr/>
        <w:t>WIFI - Unifi 6 PRO – 1kus do každého apartmánu</w:t>
      </w:r>
    </w:p>
    <w:p>
      <w:pPr>
        <w:pStyle w:val="ListParagraph"/>
        <w:numPr>
          <w:ilvl w:val="0"/>
          <w:numId w:val="1"/>
        </w:numPr>
        <w:snapToGrid w:val="false"/>
        <w:spacing w:before="280" w:after="0"/>
        <w:rPr/>
      </w:pPr>
      <w:r>
        <w:rPr/>
        <w:t>Router - Mikrotik Jbic 10Gbps SFP+ - 1 kus pre celý chalet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/>
      </w:pPr>
      <w:r>
        <w:rPr/>
        <w:t xml:space="preserve">TV 43“ Samsung HG43ET690UEXEN s </w:t>
      </w:r>
      <w:r>
        <w:rPr>
          <w:rFonts w:ascii="CIDFont+F2" w:hAnsi="CIDFont+F2"/>
          <w:sz w:val="20"/>
          <w:szCs w:val="20"/>
        </w:rPr>
        <w:t xml:space="preserve">licenciou TV Lynk reach IP TV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/>
      </w:pPr>
      <w:r>
        <w:rPr/>
        <w:t>Internet poskytnutý správou Rezidencie Hrabovo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/>
      </w:pPr>
      <w:r>
        <w:rPr/>
        <w:t>IPTV Kuki poskytnutý správou Rezidencie Hrabovo</w:t>
      </w:r>
    </w:p>
    <w:p>
      <w:pPr>
        <w:pStyle w:val="Normal"/>
        <w:snapToGrid w:val="false"/>
        <w:spacing w:beforeAutospacing="1" w:afterAutospacing="1"/>
        <w:rPr>
          <w:i/>
          <w:i/>
          <w:iCs/>
        </w:rPr>
      </w:pPr>
      <w:r>
        <w:rPr>
          <w:i/>
          <w:iCs/>
        </w:rPr>
        <w:t>Prečo je vyššie uvedená Elektro výbava povinnou?</w:t>
      </w:r>
    </w:p>
    <w:p>
      <w:pPr>
        <w:pStyle w:val="Normal"/>
        <w:snapToGrid w:val="false"/>
        <w:spacing w:beforeAutospacing="1" w:afterAutospacing="1"/>
        <w:jc w:val="both"/>
        <w:rPr/>
      </w:pPr>
      <w:r>
        <w:rPr/>
        <w:t>Hosťom Rezidencie Hrabovo budeme ponúkať kvalitné služby, pri ktorých je kvalitný a rýchly prístup na internet samozrejmosťou. V celej Rezidencii sme postavili optickú internetovú sieť. Aby sme ju mohli dokonale využiť, tak plánujeme používať aj kvalitné koncové prvky, teda router a WIFI prístupový bod. Každý hosť Rezidencie bude mať takto po celý čas k dispozícii kvalitný a rýchly internet kdekoľvek sa bude v Rezidencii nachádzať. Používaním jednotného vybavenia zjednodušujeme a zároveň zefektívňujeme správu a údržbu celej internetovej siete.</w:t>
      </w:r>
    </w:p>
    <w:p>
      <w:pPr>
        <w:pStyle w:val="Normal"/>
        <w:snapToGrid w:val="false"/>
        <w:spacing w:beforeAutospacing="1" w:afterAutospacing="1"/>
        <w:jc w:val="both"/>
        <w:rPr/>
      </w:pPr>
      <w:r>
        <w:rPr/>
        <w:t>K vysokému štandardu hotelových služieb patrí aj hotelový informačný program v apartmánoch. Čiže osobné privítanie hosťa, keď vojde do izby, informácie o počasí a možnostiach využitia atrakcií počas pobytu. Toto všetko poskytuje hotelový program na televízore. Preto treba televízor na toto špeciálne určený a preto je súčasťou povinnej výbavy spolu s internetovou televíziou, na ktorej bude starostlivo vybraný mix programov pre rôzne národnosti a vekové kategórie špeciálne pre Rezidenciu Hrabo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bavenie kuchyne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/>
      </w:pPr>
      <w:r>
        <w:rPr/>
        <w:t>Sady pohárov – počet podľa typu apartmánu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/>
      </w:pPr>
      <w:r>
        <w:rPr/>
        <w:t>Sady tanierov – počet podľa typu apartmánu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/>
      </w:pPr>
      <w:r>
        <w:rPr/>
        <w:t xml:space="preserve">Sady hrncov a panvíc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/>
      </w:pPr>
      <w:r>
        <w:rPr/>
        <w:t>Kuchynské pomôcky (nože, krájacie dosky, otvárače atď.)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Prečo je vyššie uvedené Vybavenie kuchyne povinným?</w:t>
      </w:r>
    </w:p>
    <w:p>
      <w:pPr>
        <w:pStyle w:val="Normal"/>
        <w:snapToGrid w:val="false"/>
        <w:spacing w:beforeAutospacing="1" w:afterAutospacing="1"/>
        <w:jc w:val="both"/>
        <w:rPr/>
      </w:pPr>
      <w:r>
        <w:rPr/>
        <w:t>Našim cieľom je mať štandardizovaný dizajn a kvalitu vybavenia kuchyne v každom apartmáne Rezidencie Hrabovo. Fungovanie je jednoduchšie, efektívnejšie a prípadná náhrada chýbajúcich/zničených položiek je jednoduchá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bavenie kúpeľne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/>
      </w:pPr>
      <w:r>
        <w:rPr/>
        <w:t>Sady uterákov – počet podľa typu apartmánu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/>
      </w:pPr>
      <w:r>
        <w:rPr/>
        <w:t>Sady županov – počet podľa typu apartmánu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/>
      </w:pPr>
      <w:r>
        <w:rPr/>
        <w:t>Kozmetika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Prečo je vyššie uvedené Vybavenie kúpeľne povinným?</w:t>
      </w:r>
    </w:p>
    <w:p>
      <w:pPr>
        <w:pStyle w:val="Normal"/>
        <w:snapToGrid w:val="false"/>
        <w:spacing w:beforeAutospacing="1" w:afterAutospacing="1"/>
        <w:jc w:val="both"/>
        <w:rPr/>
      </w:pPr>
      <w:r>
        <w:rPr/>
        <w:t xml:space="preserve">Našim cieľom je mať štandardizovaný dizajn a kvalitu vybavenia kúpelne v každom apartmáne Rezidencie Hrabovo. Fungovanie je jednoduchšie, efektívnejšie a prípadná náhrada chýbajúcich/zničených položiek je jednoduchá. V každom apartmáne budeme používať prírodnú kozmetiku prémiovej kvality.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eľná bielizeň a spotrebný materiál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/>
      </w:pPr>
      <w:r>
        <w:rPr/>
        <w:t>Sady matracov – počet podľa typu apartmánu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/>
      </w:pPr>
      <w:r>
        <w:rPr/>
        <w:t>Sady posteľného prádla – počet podľa typu apartmánu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/>
      </w:pPr>
      <w:r>
        <w:rPr/>
        <w:t>Spotrebný materiál – papierové utierky, vreckovky atď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Prečo je vyššie uvedená Posteľná bielizeň a spotrebný materiál povinným?</w:t>
      </w:r>
    </w:p>
    <w:p>
      <w:pPr>
        <w:pStyle w:val="Normal"/>
        <w:snapToGrid w:val="false"/>
        <w:spacing w:beforeAutospacing="1" w:afterAutospacing="1"/>
        <w:jc w:val="both"/>
        <w:rPr/>
      </w:pPr>
      <w:r>
        <w:rPr/>
        <w:t>Našim cieľom je mať štandardizovaný dizajn a kvalitu vybavenia v každom apartmáne Rezidencie Hrabovo. Fungovanie je jednoduchšie, efektívnejšie a prípadná náhrada chýbajúcich/zničených položiek je jednoduchá. Našim hosťom chceme poskytnúť rovnako kvalitný spánok v každom apartmáne v Rezidencii Hrabovo. Preto považujeme kvalitný matrac a kvalitné posteľné prádlo za kľúčovú položku výbavy apartmánu. Sme hrdí, že sa nám do celej Rezidencie Hrabovo podarilo získať výrobky firmy Lucart. Špecializuje sa na spracovanie použitých Tetrapak obalov, z ktorých vyrába spotrebný materiál – toaletný papier, papierové utierky a vreckovky. Všetky tieto výrobky budú použité v našich apartmánoch, čím výrazne prispejeme k ochrane prírody cez recykláciu odpadov a zabráneniu výrubu stromov.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  <w:lang w:eastAsia="sk-SK"/>
        </w:rPr>
      </w:pPr>
      <w:r>
        <w:rPr>
          <w:rFonts w:eastAsia="Times New Roman" w:cs="Calibri"/>
          <w:color w:val="000000"/>
          <w:sz w:val="21"/>
          <w:szCs w:val="21"/>
          <w:lang w:eastAsia="sk-SK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  <w:lang w:eastAsia="sk-SK"/>
        </w:rPr>
      </w:pPr>
      <w:r>
        <w:rPr>
          <w:rFonts w:eastAsia="Times New Roman" w:cs="Calibri"/>
          <w:color w:val="000000"/>
          <w:sz w:val="21"/>
          <w:szCs w:val="21"/>
          <w:lang w:eastAsia="sk-SK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  <w:lang w:eastAsia="sk-SK"/>
        </w:rPr>
      </w:pPr>
      <w:r>
        <w:rPr>
          <w:rFonts w:eastAsia="Times New Roman" w:cs="Calibri"/>
          <w:color w:val="000000"/>
          <w:sz w:val="21"/>
          <w:szCs w:val="21"/>
          <w:lang w:eastAsia="sk-SK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  <w:lang w:eastAsia="sk-SK"/>
        </w:rPr>
      </w:pPr>
      <w:r>
        <w:rPr>
          <w:rFonts w:eastAsia="Times New Roman" w:cs="Calibri"/>
          <w:color w:val="000000"/>
          <w:sz w:val="21"/>
          <w:szCs w:val="21"/>
          <w:lang w:eastAsia="sk-SK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  <w:lang w:eastAsia="sk-SK"/>
        </w:rPr>
      </w:pPr>
      <w:r>
        <w:rPr>
          <w:rFonts w:eastAsia="Times New Roman" w:cs="Calibri"/>
          <w:color w:val="000000"/>
          <w:sz w:val="21"/>
          <w:szCs w:val="21"/>
          <w:lang w:eastAsia="sk-SK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  <w:lang w:eastAsia="sk-SK"/>
        </w:rPr>
      </w:pPr>
      <w:r>
        <w:rPr>
          <w:rFonts w:eastAsia="Times New Roman" w:cs="Calibri"/>
          <w:color w:val="000000"/>
          <w:sz w:val="21"/>
          <w:szCs w:val="21"/>
          <w:lang w:eastAsia="sk-SK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  <w:lang w:eastAsia="sk-SK"/>
        </w:rPr>
      </w:pPr>
      <w:r>
        <w:rPr>
          <w:rFonts w:eastAsia="Times New Roman" w:cs="Calibri"/>
          <w:color w:val="000000"/>
          <w:sz w:val="21"/>
          <w:szCs w:val="21"/>
          <w:lang w:eastAsia="sk-SK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  <w:lang w:eastAsia="sk-SK"/>
        </w:rPr>
      </w:pPr>
      <w:r>
        <w:rPr>
          <w:rFonts w:eastAsia="Times New Roman" w:cs="Calibri"/>
          <w:color w:val="000000"/>
          <w:sz w:val="21"/>
          <w:szCs w:val="21"/>
          <w:lang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0f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65d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5dcc"/>
    <w:pPr>
      <w:spacing w:beforeAutospacing="1" w:afterAutospacing="1"/>
    </w:pPr>
    <w:rPr>
      <w:rFonts w:ascii="Times New Roman" w:hAnsi="Times New Roman" w:eastAsia="Times New Roman" w:cs="Times New Roman"/>
      <w:lang w:eastAsia="sk-SK"/>
    </w:rPr>
  </w:style>
  <w:style w:type="paragraph" w:styleId="NormalWeb">
    <w:name w:val="Normal (Web)"/>
    <w:basedOn w:val="Normal"/>
    <w:uiPriority w:val="99"/>
    <w:semiHidden/>
    <w:unhideWhenUsed/>
    <w:qFormat/>
    <w:rsid w:val="00b365cc"/>
    <w:pPr>
      <w:spacing w:beforeAutospacing="1" w:afterAutospacing="1"/>
    </w:pPr>
    <w:rPr>
      <w:rFonts w:ascii="Times New Roman" w:hAnsi="Times New Roman" w:eastAsia="Times New Roman" w:cs="Times New Roman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2</Pages>
  <Words>499</Words>
  <Characters>2849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Microsoft Office User</dc:creator>
  <dc:description/>
  <dc:language>en-US</dc:language>
  <cp:lastModifiedBy>T.Ulicny</cp:lastModifiedBy>
  <dcterms:modified xsi:type="dcterms:W3CDTF">2022-06-06T09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